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54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усейнов А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йнова АЭ, * года рождения, *, *, зарегистрированного по адресу: *,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0 июля 2024 года, по адресу: *Гусейнов А.Э., будучи привлеченным постановлением 18810586240502053580 от 02 ма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А.Э. в судебном заседании вину в совершении административного правонарушения признал и пояснил, что штраф в установленный срок не оплатил, постановление не получ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усейнова А.Э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усейнова А.Э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2323 от 07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86240502053580 от 02 мая 2024 года. Права, предусмотренные ст. 51 Конституции РФ и ст. 25.1 Кодекса РФ об административных правонарушениях Гусейнову А.Э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586240502053580 от 02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сейнов А.Э. подвергнут административному наказанию в виде административного штрафа в размере 500 руб. Постановление вступило в законную силу 28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586240502053580 от 02 мая 2024 года Гусейновым А.Э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сейновым А.Э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502053580 от 02 мая 2024 года Гусейнову А.Э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сейнова А.Э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Гусейнова А.Э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Гусейнову А.Э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сейнова АЭ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542420143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4511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